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วุฒิ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ชรพง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ัทย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เดือน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ว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วียง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กอ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กา ไสย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ตน์ พว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โพ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ฐิสา คุณโน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ฉันท์ เดชจ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 พิณน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ธ สุทธิบ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ธนภัทร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อวาท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น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เกียรติ วิสูง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ชฏพงศ์ อ้น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ธิป แส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โชค ดั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นร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