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ัครสู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์ สนฺ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ชรินทร์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 มหาหิ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จันทร์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มาตย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อุดร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พร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พ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แพ่ง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ลัดวสันต์ ธีรว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