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ปภ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ัส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จ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ษณุ พทฺธ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ีร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