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ธรรม หล่อ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ประศาสน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อด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วงศ์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พันธ์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โสม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ต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้อย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น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ฒน์ พร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ราภรณ์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เพ็ชร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ต้น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ห์นนี่ รีฮ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ณะวุฒิ โสด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ไชย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ทธินันท์ พรหมพันธุ์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4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