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ศักดิ์ ซือ ชาง 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พรนี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จร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จิตร บริบาล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าญจ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รินดา สุวรรณประภ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