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ามิกร มาส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ฏิภาณ สุปฺปฏิภ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ทพ ณฏ€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สุภณ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ภัทร ชาน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ส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