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ยืนยง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แสงกระจ่า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ิตรแดนไกล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ริทวีพ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วิญญ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พน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ลา ยอดยิ่ง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ครองคีร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ฌาน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นัสม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ไก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ัญญากิ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สือ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ณี ไพรค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าษณ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ลักษณ์ ใฝ่ยิ่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ักดิ์ส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ูกพันธ์น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กเผ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ัฏฐ์ พิมาน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รพีแจ่ม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อาญา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ันท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นาปา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รัก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ฉลิมชัย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ุภา ชมภ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ิศ พรม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