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กร ข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ัดศร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ฺท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รักษ์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