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หมว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ส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ง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ส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กษ์ ห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รัก อาจ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าวป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กีด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้า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ป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พิศ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คำ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กุล มุ่งมี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ีล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ชยแส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ชัชวาลย์ จารย์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