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รชัย แก้วพันธ์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ีระยุทธ วัน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ิตา วงค์ก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อนงค์ โชติวงศ์มารา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จำป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แพ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บุญมา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ศรีส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อุ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เมาะ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พร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รุโนปถั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วงศ์วั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จริญ ลาภ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กิจ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สาย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าญวิทย์ ไช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สุดหนอ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นามจุมจ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กะตะ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รัชช์ ช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วุฒิ ทองด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ูนศักดิ์ ยืนย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กะตะ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ราช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รณ น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7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สังค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2:30-15:30 1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