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ขน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อติเม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ธ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ภัค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9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