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ไช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เก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ข่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าระปัก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บ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อรุ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สกุ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ชษฐ์ โคต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ฎา ปัตถ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บุญ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ต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ง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ว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ิน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แหล่ง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กระบวนการยุติธรรมและกฎหมาย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