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1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ุห์จิรทีปต์ ถาม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1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ธิการณรงชัย วุฒิ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1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ุห์ทวีศักดิ์ ม่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1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ิธิพงษ์ กุลวฑฺฒ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102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ธิการวิชัย วงษ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1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โยธิน ธมฺมคุ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102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ธิการสมบูรณ์ กอนค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102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ธิการวีรปรัชญ์ ทัศน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าโรจน์ แจ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วรินทร์พ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3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