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งษ์ กก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แส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ักษ์ โส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ะแสง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 ลินทะจะ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พูลเพ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ุยะ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ณณา ไช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ธุ์ สิงสุท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ปิ่นระล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ล แสงศรี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ลลภ อึ่ง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จำปา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ตา อรุณ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แก้ว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จบัณฑิต พล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พร ศรีพ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ชฤดี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สีกะแจ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ล ภูมิเวีย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เพียคำ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กร แสนพิมพ์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1 </w:t>
          </w:r>
          <w:r>
            <w:rPr>
              <w:rFonts w:ascii="CordiaUPC" w:hAnsi="CordiaUPC" w:eastAsia="Angsana New"/>
              <w:b/>
              <w:b/>
            </w:rPr>
            <w:t>การป้องกันและปราบปรามการทุจร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รรถพงษ์ ผิวเหลื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6:00 13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