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แก้วเก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กา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ไช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ทย์ ษมาจิตฉา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พันธ์ พุทธก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อดิน วงค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ี ชมชิดพ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ทะกา บุปผาเศว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พร ตันเส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พร ตระสักกาน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เ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กษมธัญญา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วังลอยช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ณี ธรร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วรรณ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คีรีเบญจ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 เกษตรไพร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พนาสิ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 รุ่งอรุณทอ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วลี ชุติมาจิร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ฏ ศรี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คชเดช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คำดีโก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ร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ปองพร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ดา มีบุ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ไพรกร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ทิพย์ปราโม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กุ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รา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ร ดาษดา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ฤทธิ์ชู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เจิดจรั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กมลรอบร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ัสสา อัศวว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รินทร์ พุทธ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อ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นทร์ เกียรติจรัส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3 </w:t>
          </w:r>
          <w:r>
            <w:rPr>
              <w:rFonts w:ascii="CordiaUPC" w:hAnsi="CordiaUPC" w:eastAsia="Angsana New"/>
              <w:b/>
              <w:b/>
            </w:rPr>
            <w:t>กระบวนการยุติธรรมและกฎหมาย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รชา สุเมธวานิช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1:00 4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10/19 10:15-12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