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กรวิทย์ มหาปตุ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ามินทร์ มาต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กิตฺ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ดชฐวุฒิ จิตฺตสิ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ชัย พ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 นีล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ยุทธ ธมฺม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ลงกต อธิ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อ๋ คนฺธ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ชู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ภุ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ศิวรรณ อิ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ภูแล่น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ภา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ไกร พุทธ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วน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น้อยสารบ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สาร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จำปา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รชัย วันทุ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