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สุทธิพจน์ าณสุ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นา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ุสัณ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