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him Bahadur Shrees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ekam Budh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อ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it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งษ์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นินทร์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