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ชม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ฏาพร ประยู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โชค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ุรวุฒิ จนฺท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ชัชวาลย์ จารย์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