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วิทย์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มนั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รณ์ ภ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คต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