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คุณ ป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งษ์ ป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ะสพโชค เ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จ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