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วาณิช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ชอบมโน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ึ่ง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ิยา เลิศใจ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ใจ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ใจ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โชติเกษ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รรม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ู้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ไพร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ม่ว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อมรใฝ่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ณ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ิศ พรม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