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แก้ว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ช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ษมาจิต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นธ์ พุทธ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ิน 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ชมชิด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ุปผ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ตัน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ตระสักก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มธัญญ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ังลอย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รณ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ีรีเบญ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เกษตรไพร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นา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รุ่งอรุณ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ชุติมาจิ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คช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คำดีโ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ปองพ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ดา มี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พรก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ิพย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ฤทธิ์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จิด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มล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สสา อัศว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ินทร์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เกียรติจรัส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