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งห์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รม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พึ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ศแก้ว ดวงฤ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าร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ร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ไช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ัตต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สวรรค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ดงบั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ทัย จันทะเ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มน 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ยา อุป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ิลป์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ันตำรวจเอกชำนิ คนไ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4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