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บรอตอ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คร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อกี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กติม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han Keolangs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Aotar Pasw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