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ล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ดา จำป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ปลือยหนอง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วาสดิ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ง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ถาร์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