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สิมมา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นธวุฒิ สุชยวุฑฺฒ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ัตร   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วุฒิ ป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    บุตรโย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วง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ิพย์นิภา คำไพ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ิน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ุ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ม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    ศิริ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ชุมนุม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ศษ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ษฐ์ รู้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ย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สง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ุทโท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ยุพา โก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ลับ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บุบผ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แสนพ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อารีย์ สมสน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โพ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นาม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ชัย ราค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้อยตำรวจตรีพิโรจน์ มีภูเวี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