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ภาส ภูร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him Bahadur Shrees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Tekam Budha Ma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งชัย อนาล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jit Bajr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พงษ์ ย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ศยา เอกวิ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