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วาณิช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ชอบมโน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ึ่งแส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ิยา เลิศใจ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ใจ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ใจ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โชติเกษ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ธรรม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ผู้ม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ไพร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ม่ว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อมรใฝ่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ณ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ศักดิ์ แสนวั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0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