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ิกร ข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ัดศร สุวรร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าพัฒน์ เมธาจ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รรณ ทตฺต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พล สีล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ัณย์ พรม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ฤต วิสุทฺธิ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ชาย อินฺท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รักษ์ ใจ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งห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กร จนฺทโสภ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ดิษ อาคเ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ศักดิ์ เสาร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นนท์ มูล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16 </w:t>
          </w:r>
          <w:r>
            <w:rPr>
              <w:rFonts w:ascii="CordiaUPC" w:hAnsi="CordiaUPC" w:eastAsia="Angsana New"/>
              <w:b/>
              <w:b/>
            </w:rPr>
            <w:t>ภาษากับ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ุ่ม พิมพ์คี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2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9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