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น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นิธิศ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ประดับ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อด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พัฒนาศาสต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อกสาธ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ดง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มงค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หวัง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าศิ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ศลอานิส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จฉิมทัศ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ตระสัก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ะโ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ร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วาง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ภู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่อไพบูลย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นฑา เสือ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แอ่นฟ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มธี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ธาดา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อลา วนา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ยอดยิ่งหท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ช่อทิพย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ิจประทีป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ิ่งมิ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กันทะ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