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ศึกษา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64113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นิภา อรุณจ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สังคม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64113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วรรณ เหรียญไก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สังคม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64113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ณัฐชนันท์ ปิ่นพ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สังคม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64113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เคหา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สังคม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64113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หรรษา เรศประดิษฐ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สังคม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64113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มัยภรณ์ โดด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สังคม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641131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ัฏดาภรณ์ เพชรเปี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สังคม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641131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นัช ศิริชุ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สังคม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641131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งุ่น บาลจ่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สังคม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641131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 พราหมณ์ช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สังคม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641131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ภัส หนูทอง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สังคม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641131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มาศ ปานิย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สังคม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641131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นงค์ แก้วอ่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สังคม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641131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มา ถาวรพันธุ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สังคม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641131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กร โช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สังคม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641131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ไล เพชรฉว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สังคม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641131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 จันทร์เพช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สังคม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641131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วนันท์ ทอง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สังคม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641131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ณติมา นนท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สังคม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วิทยาเขตศรีธรรมาโศกราช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GE3002 </w:t>
          </w:r>
          <w:r>
            <w:rPr>
              <w:rFonts w:ascii="CordiaUPC" w:hAnsi="CordiaUPC" w:eastAsia="Angsana New"/>
              <w:b/>
              <w:b/>
            </w:rPr>
            <w:t>ภาษาอังกฤษเพื่อการสื่อสาร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