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พึ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ศแก้ว ดวงฤ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าร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ัตต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สวรรค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ดงบั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ทัย จันทะ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มน 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ยา อุป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ิลป์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