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กรวิทย์ มหาปตุ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ทร์ มาต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ฐวุฒิ จิตฺตส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ชัย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ลงกต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๋ คน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ภุ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ศิวรรณ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ภูแล่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ภ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ไกร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าร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สาร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จำปา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พรเพ็ญ เฮอแมนส์ส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