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วงศ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พันธ์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โส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ต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้อย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ฒน์ พร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ราภรณ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พ็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ต้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รีฮ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ไชย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