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ณิศร มุ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ฐิตินันท์ วุฒิ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ณุวัฒน์ ภาณุ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ฐภูมิ กิจ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ัยการ จินต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แสงทิพย์ ชุนห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ชิ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