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พิสิฏฐ์สรคุณ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ุทธิพจ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) 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าณสุทฺโธ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ศิน ทินฺ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านนท์ จตฺต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ันทนา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รม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ศิริ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์ เกษตร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ส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ำเนิน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ปัต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ทนุช เกษ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ตระกูลค้ำ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ไกรเกรีย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ญา สิทธิ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กานต์ พุก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พ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รชนี ช่า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ิพย์นภ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กต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มหาศา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ทิ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ส์ สาก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ฉัตรลักษณ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ิ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บุรีวช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ฒน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