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ัฒน์ อภิณฏฺ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ระการศักดิ์ าณ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โชติ เดื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ณฏ€านุ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พลาน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