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2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รกฤต อชิต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2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ษิดิ์เดช ดวงเอ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2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ัฐพงษ์ วิมาโนภ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2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กฤต ปภ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2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ชาติ ปภา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2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วุธ ธนวุ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2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ราทิพย์ ป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2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 ภทฺทาจ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2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ษกร ธมฺมที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2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านะ ภูริ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2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ชิรวิทย์ ธมฺมาภิ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2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ตชญา ธีร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2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รุต พฺรหมฺ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2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ะชัย เมฆบุญ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2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ุฒิชัย คุณ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2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ใส €ิ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2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ุณยวัจน์ อาจิณฺณ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2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Oudone Keophanthav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ชัย จนฺท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มุห์ธนโชติ เชื่อน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4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9/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