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ตรา เชื้อ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นภัทร อิ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พันธุ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ภาพ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พ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าช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ดช จัน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มูล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งษ์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กริ่ม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ไช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มุละส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โสมณ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พ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ะธุ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