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ธมฺม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raggra Jot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มงคล สร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จันท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