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ุล เฉลิมพ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ีรา แรงลม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ิรา ดวงดาว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ใฝ่ใ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ดุษฎีดา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หยกบุญเรื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เจตนาศุภ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บูรณะ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รัศมีเดือนเด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ดาวัล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น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รุ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ุณ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องโ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