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ยา พฺรห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ปภงฺ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ัส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จิ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ษณุ พทฺธ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เตช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อรินฺท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ีร์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ัฒน์ จามร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อินท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