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ษ เขม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ลา ว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พล สิริประชา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นันทภพ ปฺ  า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วุฒิ กิตฺ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ีระ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ภาภรณ์ เปล่ง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นดา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จิตจาตุร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โตวิวั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ตวิวั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ลีย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ตระกู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ิ์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หาญศึก ตัน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นร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าธิป ใ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ฐกิจ ทิพ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พิทักษ์ภูเบ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โชค ศรีสมุทร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่ว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จิตตะเ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ตั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คุ้ม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มพล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โด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ณทัช เงิน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ชดา อ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ชษฐ บุ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ฎฐิภรณ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ั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า เพ็ชร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พ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ณ์ กว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สุมะหิ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์ทัศน์ ห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ศักดิ์นรินทร์ ชัยชา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