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ภารักษ์ ยั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สมพนธ์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