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no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ิพัน ช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Rudra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Vilai Chanth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engkeo Sisouphanh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