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งคล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แ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ุฒิ เชิ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ช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ศิล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