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ิทธิ มน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ู จิตฺตสงฺ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