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่วย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เปี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ื่นทร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ใจกอบ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ยัคฆ์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ม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ธาดาพ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ีรี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สวัสดิ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คงวิ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กียรติ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ว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รา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กระจ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คี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ริ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