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ฐา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มีทรัพย์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โพธิ์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ี พนา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แจ้ง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ามารถ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แม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ศักดิ์ เชยช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9 15:40-18:4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